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7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ОГОЛЕ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 xml:space="preserve">глава Свечинского муниципального округа, </w:t>
            </w:r>
            <w:r>
              <w:rPr>
                <w:sz w:val="28"/>
                <w:szCs w:val="28"/>
              </w:rPr>
              <w:t>заместитель председателя комиссии по постановке граждан на воинский учет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ННИКОВА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, секретарь</w:t>
            </w:r>
            <w:r>
              <w:rPr>
                <w:szCs w:val="28"/>
              </w:rPr>
              <w:t xml:space="preserve"> комиссии по постановке граждан на воинский учет</w:t>
            </w:r>
            <w:r>
              <w:rPr/>
              <w:t xml:space="preserve"> 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ММОС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ВЕСЕЛ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МАРОВСКИХ</w:t>
            </w:r>
          </w:p>
          <w:p>
            <w:pPr>
              <w:pStyle w:val="Normal"/>
              <w:rPr/>
            </w:pPr>
            <w:r>
              <w:rPr/>
              <w:t>Ольг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ГОРЕЛЬЦ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ИЛИКОВ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ЯРОВ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Cs w:val="28"/>
              </w:rPr>
            </w:pPr>
            <w:r>
              <w:rPr>
                <w:szCs w:val="28"/>
              </w:rPr>
              <w:t>Павел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вечинский муниципальный округ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военного комиссара (по профессиональному психологическому отбору и организации призыва граждан на военную службу) военного комиссариата (Шабалинского и Свечин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вечинского муниципального округа, начальник финансового управления администрации Свеч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РИЖНЫХ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Шабалинского и Свечин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ЛЧАНОВ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ВЕДЕВ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Еле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Шабал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ЫН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Свеч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СЫСУЕ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УФАЧЕ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УП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Свечинского района Кировского областного государственного казенного учреждения Центра занятости населения Шабали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ЕЧУРОВА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Шабалин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WS-1-423-5</dc:creator>
  <dc:description/>
  <cp:keywords/>
  <dc:language>en-US</dc:language>
  <cp:lastModifiedBy>Любовь В. Кузнецова</cp:lastModifiedBy>
  <cp:lastPrinted>2023-12-18T15:00:00Z</cp:lastPrinted>
  <dcterms:modified xsi:type="dcterms:W3CDTF">2023-12-26T08:43:00Z</dcterms:modified>
  <cp:revision>110</cp:revision>
  <dc:subject/>
  <dc:title>УТВЕРЖДЕН</dc:title>
</cp:coreProperties>
</file>